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1320" cy="560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28.02.2020                                                                                                     № 5/9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становлення податку на нерухоме майно, відмінне від земельної ділянки, для об’єктів житлової та нежитлової нерухомості на території                 м. Мелітополя Запорізької області на 2021 рі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тановити з 01.01.2021 по 31.12.2021 включно на території                              м. Мелітополя Запорізької області податок на нерухоме майно, відмінне від земельної ділянки, для об’єктів житлової та нежитлової нерухом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2. Елементи податку  на нерухоме майно, відмінне від земельної ділянки, для об’єктів житлової та нежитлової нерухомості на території м. Мелітополя Запорізької області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3. Встановити з 01.01.2021 по 31.12.2021 включно на території                             м. Мелітополя Запорізької області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ставки податку на нерухоме майно, відмінне від земельної ділянки, згідно з додатком 1;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 визначенні суми податку на нерухоме майно, відмінне від земельної ділянки, для об’єктів житлової та нежитлової нерухомості на території м. Мелітополя Запорізької області у 2021 році розрахунок здійснюється з урахуванням розподілу території м. Мелітополя Запорізької області на такі територіальні зони: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Богдана Хмельницьког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ероїв Украї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оща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 50-річчя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бульв. 30-річчя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ризодубової 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ого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Ломоносо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Олександра Невського (від буд. №1 до буд. №24 - включно,              буд. №№25, 27, 29, 31, 33, 35, 37, 39, 41, 4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Михайла Грушевського (від буд. №1 до буд. №35 включн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Університетська (від буд. №1 до буд. №120 включн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Інтеркультур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агарі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иторія м. Мелітополя Запорізької області, що не визначена в Зоні №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Інформаційному відділу департаменту протокольної служби міського голови виконавчого комітету Мелітопольської міської ради Запорізької області оприлюднити це рішення в газеті ТОВ “Медіа ком’юнікейшнс груп “Головна газета Мелітополя” не пізніш як у десятиденний строк після його прийняття та підписанн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                                              Юрій ЗАХАРЧ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ішення вносить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ійна депутатська комісі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 питань бюджету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 соціально-економічного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звитку міста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а комісії                                                                    Владислав САКУН</w:t>
      </w:r>
    </w:p>
    <w:p>
      <w:pPr>
        <w:pStyle w:val="Normal"/>
        <w:autoSpaceDE w:val="false"/>
        <w:ind w:left="576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ГОДЖЕНО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архітектури, будівництв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ранспорту, зв’язку т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уляторної політики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а комісії                                                                    Сергій КАСЯРУМ 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рший заступник  міського  голови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 питань діяльності виконавчих органів ради               Ірина РУДАКОВ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>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ловного управління Державної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аткової  служби у Запорізькій області                      Валерій ЛІТИНСЬКИЙ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. о. начальника  управління правового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безпечення, головний спеціаліст</w:t>
        <w:tab/>
        <w:tab/>
        <w:tab/>
        <w:t xml:space="preserve">           Ольга ЄРЕМЕЄВА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ний спеціаліст відділу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 регуляторної політики та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>____________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cs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2:00Z</dcterms:created>
  <dc:creator>Пользователь Windows</dc:creator>
  <dc:description/>
  <cp:keywords/>
  <dc:language>en-US</dc:language>
  <cp:lastModifiedBy>Пользователь Windows</cp:lastModifiedBy>
  <cp:lastPrinted>2019-05-16T15:44:00Z</cp:lastPrinted>
  <dcterms:modified xsi:type="dcterms:W3CDTF">2020-03-04T10:21:00Z</dcterms:modified>
  <cp:revision>4</cp:revision>
  <dc:subject/>
  <dc:title/>
</cp:coreProperties>
</file>